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236"/>
        <w:gridCol w:w="811"/>
        <w:gridCol w:w="1797"/>
      </w:tblGrid>
      <w:tr>
        <w:trPr>
          <w:trHeight w:val="102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國立雲林科技大學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0"/>
              </w:rPr>
              <w:t>專案助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4"/>
                <w:szCs w:val="34"/>
              </w:rPr>
              <w:t>徵才</w:t>
            </w:r>
            <w:r>
              <w:rPr>
                <w:rFonts w:eastAsia="標楷體"/>
                <w:b/>
                <w:color w:val="000000"/>
                <w:sz w:val="34"/>
                <w:szCs w:val="34"/>
              </w:rPr>
              <w:t>公告</w:t>
            </w:r>
            <w:r>
              <w:rPr>
                <w:rFonts w:eastAsia="標楷體"/>
                <w:b/>
                <w:color w:val="000000"/>
              </w:rPr>
              <w:t>（編制外人力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徵才單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人工智慧管理研究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員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1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0"/>
              </w:rPr>
              <w:t>職稱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約僱人員。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  □ 行政助理。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 □ 約用助理員。</w:t>
            </w:r>
          </w:p>
          <w:p>
            <w:pPr>
              <w:pStyle w:val="Normal"/>
              <w:snapToGrid w:val="false"/>
              <w:spacing w:before="108" w:after="108"/>
              <w:ind w:first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 xml:space="preserve">  專案助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契約性質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2077" w:hanging="1837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定期契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聘期擬自報到日起至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契約期滿經本校同意後得辦理續約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left="2187" w:hanging="1949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不定期契約：契約起始日以實際報到上班日為準，至當年度結束止，契約期滿經學校同意時得辦理續約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薪酬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8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學士學</w:t>
            </w:r>
            <w:r>
              <w:rPr>
                <w:rFonts w:eastAsia="標楷體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>每月支領新台幣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34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,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工作情況與英文能力敘薪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外籍及本國專兼任教師事務。</w:t>
            </w:r>
            <w:r>
              <w:rPr>
                <w:rFonts w:eastAsia="標楷體"/>
                <w:szCs w:val="20"/>
              </w:rPr>
              <w:br/>
            </w:r>
            <w:r>
              <w:rPr>
                <w:rFonts w:eastAsia="標楷體"/>
                <w:szCs w:val="20"/>
              </w:rPr>
              <w:t xml:space="preserve">1. </w:t>
            </w:r>
            <w:r>
              <w:rPr>
                <w:rFonts w:eastAsia="標楷體"/>
                <w:szCs w:val="20"/>
              </w:rPr>
              <w:t>教師聘任、新進報到、請假。</w:t>
            </w:r>
            <w:r>
              <w:rPr>
                <w:rFonts w:eastAsia="標楷體"/>
                <w:szCs w:val="20"/>
              </w:rPr>
              <w:br/>
            </w:r>
            <w:r>
              <w:rPr>
                <w:rFonts w:eastAsia="標楷體"/>
                <w:szCs w:val="20"/>
              </w:rPr>
              <w:t xml:space="preserve">2. </w:t>
            </w:r>
            <w:r>
              <w:rPr>
                <w:rFonts w:eastAsia="標楷體"/>
                <w:szCs w:val="20"/>
              </w:rPr>
              <w:t>開排課作業、教師升等考核、教師事務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行政事務。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br/>
            </w:r>
            <w:r>
              <w:rPr>
                <w:rFonts w:eastAsia="標楷體"/>
                <w:szCs w:val="20"/>
              </w:rPr>
              <w:t xml:space="preserve">1. </w:t>
            </w:r>
            <w:r>
              <w:rPr>
                <w:rFonts w:eastAsia="標楷體"/>
                <w:szCs w:val="20"/>
              </w:rPr>
              <w:t>招生、學生事務、所務相關會議等。</w:t>
            </w:r>
            <w:r>
              <w:rPr>
                <w:rFonts w:eastAsia="標楷體"/>
                <w:szCs w:val="20"/>
              </w:rPr>
              <w:br/>
            </w: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各項公文處理、經費核銷、設備及空間管理維護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主管交辦之行政業務。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402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條件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限具有法律上完全行為能力之中華民國國籍者，其屬大陸地區人民來臺定居者，須在臺灣</w:t>
            </w:r>
            <w:r>
              <w:rPr>
                <w:rFonts w:eastAsia="標楷體"/>
                <w:szCs w:val="20"/>
              </w:rPr>
              <w:t>設有戶籍滿十年</w:t>
            </w:r>
            <w:r>
              <w:rPr>
                <w:rFonts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限非本校用人單位各級（含上級）主管之配偶及三親等以內血親、姻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應具有</w:t>
            </w:r>
            <w:r>
              <w:rPr>
                <w:rFonts w:eastAsia="標楷體"/>
                <w:szCs w:val="20"/>
                <w:u w:val="single"/>
              </w:rPr>
              <w:t>學士</w:t>
            </w:r>
            <w:r>
              <w:rPr>
                <w:rFonts w:eastAsia="標楷體"/>
                <w:szCs w:val="20"/>
              </w:rPr>
              <w:t>以上學位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具學籍之學生（含休學）不得應徵，惟應屆畢業生得經用人單位同意准予參與甄選，如經錄取應於到職日前完成學業並繳交畢業證書，否則撤銷其錄取資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負責盡職，品</w:t>
            </w:r>
            <w:r>
              <w:rPr>
                <w:rFonts w:eastAsia="標楷體"/>
                <w:szCs w:val="20"/>
              </w:rPr>
              <w:t>行</w:t>
            </w:r>
            <w:r>
              <w:rPr>
                <w:rFonts w:eastAsia="標楷體"/>
                <w:szCs w:val="20"/>
              </w:rPr>
              <w:t>端正，具服務熱誠且配合度高，具電腦</w:t>
            </w:r>
            <w:r>
              <w:rPr>
                <w:rFonts w:eastAsia="標楷體"/>
                <w:szCs w:val="20"/>
              </w:rPr>
              <w:t>office</w:t>
            </w:r>
            <w:r>
              <w:rPr>
                <w:rFonts w:eastAsia="標楷體"/>
                <w:szCs w:val="20"/>
              </w:rPr>
              <w:t>文書處理及公文撰寫能力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具學校行政工作、專案規劃經驗者尤佳</w:t>
            </w:r>
            <w:r>
              <w:rPr>
                <w:rFonts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Cs w:val="20"/>
              </w:rPr>
              <w:t>具學士學位並通過新制</w:t>
            </w:r>
            <w:r>
              <w:rPr>
                <w:rFonts w:eastAsia="標楷體"/>
                <w:szCs w:val="20"/>
              </w:rPr>
              <w:t>TOEIC</w:t>
            </w:r>
            <w:r>
              <w:rPr>
                <w:rFonts w:eastAsia="標楷體"/>
                <w:szCs w:val="20"/>
              </w:rPr>
              <w:t>或其他同等檢定考試者，或具備良好的英文溝通與寫作能力，尤為優先考量。</w:t>
            </w:r>
          </w:p>
        </w:tc>
      </w:tr>
      <w:tr>
        <w:trPr>
          <w:trHeight w:val="140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遴選程序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8" w:hanging="1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第一階段：「資格審查」，經審查通過後，擇優通知參加第二階段甄面試。</w:t>
            </w:r>
          </w:p>
          <w:p>
            <w:pPr>
              <w:pStyle w:val="Normal"/>
              <w:ind w:left="1656" w:hanging="16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第二階段：進行「公開面試」，並俟查閱應徵者「性侵害犯罪加害人登記資料」完成後，始公告甄選結果。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徵方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與日期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採書面報名，請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備妥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下列文件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依序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排列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合併裝訂為一份。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案工作人員應徵報名表</w:t>
            </w:r>
            <w:r>
              <w:rPr>
                <w:rFonts w:ascii="標楷體" w:hAnsi="標楷體" w:cs="標楷體" w:eastAsia="標楷體"/>
                <w:szCs w:val="1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請至人事室網頁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專案工作人員管理下載最新表格）。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353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個人簡介與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自傳（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紙張直式橫書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，內容包含個人基本資料、家庭狀況、求學經過、工作經驗、未來工作展望等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最高學歷證書影本（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外國學歷須經本國主管機關之驗證或認證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身分證正反面影本；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大陸地區人民在臺設籍滿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年之證明文件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語言能力檢定之證明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非必要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Cs w:val="18"/>
              </w:rPr>
              <w:t>其他可反映個人工作能力與相關經驗之（證照）文件影本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非必要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。</w:t>
            </w:r>
          </w:p>
          <w:p>
            <w:pPr>
              <w:pStyle w:val="Normal"/>
              <w:ind w:left="468" w:hanging="48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szCs w:val="18"/>
              </w:rPr>
              <w:t>請於</w:t>
            </w:r>
            <w:r>
              <w:rPr>
                <w:rFonts w:eastAsia="標楷體" w:cs="標楷體" w:ascii="標楷體" w:hAnsi="標楷體"/>
                <w:szCs w:val="18"/>
              </w:rPr>
              <w:t>1</w:t>
            </w:r>
            <w:r>
              <w:rPr>
                <w:rFonts w:eastAsia="標楷體" w:cs="標楷體" w:ascii="標楷體" w:hAnsi="標楷體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Cs w:val="18"/>
              </w:rPr>
              <w:t>02</w:t>
            </w:r>
            <w:r>
              <w:rPr>
                <w:rFonts w:ascii="標楷體" w:hAnsi="標楷體" w:cs="標楷體" w:eastAsia="標楷體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Cs w:val="18"/>
              </w:rPr>
              <w:t>（星期五）前以郵件（郵戳為憑）寄達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  <w:bCs/>
              </w:rPr>
              <w:t>64002</w:t>
            </w:r>
            <w:r>
              <w:rPr>
                <w:rFonts w:eastAsia="標楷體"/>
                <w:bCs/>
              </w:rPr>
              <w:t>雲林縣斗六市大學路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段</w:t>
            </w:r>
            <w:r>
              <w:rPr>
                <w:rFonts w:eastAsia="標楷體"/>
                <w:bCs/>
              </w:rPr>
              <w:t>123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</w:rPr>
              <w:t>國立雲林科技大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管理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際人工智慧管理研究所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封面標題書明「應徵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國際人工智慧管理研究所專案助理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或於公告截止日下班前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7:00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親送需求單位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，面試時間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則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另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通知。</w:t>
            </w:r>
          </w:p>
          <w:p>
            <w:pPr>
              <w:pStyle w:val="Normal"/>
              <w:spacing w:before="0" w:after="108"/>
              <w:ind w:left="-2" w:hanging="5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</w:rPr>
              <w:t>張小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5-534260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031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</w:tr>
      <w:tr>
        <w:trPr>
          <w:trHeight w:val="359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校將依規定查閱應徵人員有無「性侵害犯罪加害人登記資料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次甄選之員額如經本校凍結或取銷時，均不予通知進行面試。應徵人員寄送之應徵文件，除聲明協助寄還並自行檢附回郵信封之外，均不予寄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書面審查不符資格條件者，不通知到校面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面試未錄取者，概不另行個別通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錄取人員經用人單位通知報到而無法完成報到者，得取消錄取資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次甄選得就甄選人數之二倍列候補人員，在候補有效期間（</w:t>
            </w:r>
            <w:r>
              <w:rPr>
                <w:rFonts w:eastAsia="標楷體"/>
                <w:szCs w:val="20"/>
              </w:rPr>
              <w:t xml:space="preserve">4 </w:t>
            </w:r>
            <w:r>
              <w:rPr>
                <w:rFonts w:eastAsia="標楷體"/>
                <w:szCs w:val="20"/>
              </w:rPr>
              <w:t>個月）內，遇錄取人員未報到上班或中途離職者，由候補名單中依序遞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待遇、工作時間及其它管理事項悉依本校相關規定辦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校得視收件狀況逕行延長本職缺之公告收件截止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color w:val="000000"/>
                <w:shd w:fill="E5E5E5" w:val="clear"/>
              </w:rPr>
            </w:pPr>
            <w:r>
              <w:rPr>
                <w:rFonts w:eastAsia="標楷體"/>
                <w:szCs w:val="20"/>
              </w:rPr>
              <w:t>本校現職校務基金工作人員應徵本職缺並經通知錄取者，均應請辭現職職缺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結束現職之勞動契約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並依新進人員辦理報到手續，月支薪酬依本職缺公告辦理起敘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53"/>
        </w:tabs>
        <w:ind w:left="35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1" w:hanging="358"/>
      <w:jc w:val="both"/>
    </w:pPr>
    <w:rPr>
      <w:rFonts w:ascii="標楷體" w:hAnsi="標楷體" w:eastAsia="標楷體" w:cs="標楷體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1:00Z</dcterms:created>
  <dc:creator>lll</dc:creator>
  <dc:description/>
  <cp:keywords/>
  <dc:language>en-US</dc:language>
  <cp:lastModifiedBy>承洋 李</cp:lastModifiedBy>
  <cp:lastPrinted>2023-11-20T16:09:00Z</cp:lastPrinted>
  <dcterms:modified xsi:type="dcterms:W3CDTF">2025-02-08T05:07:00Z</dcterms:modified>
  <cp:revision>12</cp:revision>
  <dc:subject/>
  <dc:title>資格條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0C2A88FE9965489C9057679AEA608B</vt:lpwstr>
  </property>
  <property fmtid="{D5CDD505-2E9C-101B-9397-08002B2CF9AE}" pid="3" name="_activity">
    <vt:lpwstr/>
  </property>
</Properties>
</file>